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ka-GE"/>
        </w:rPr>
        <w:t xml:space="preserve">დამტკიცებულია 2009 წლის აკადემიური საბჭოს 31-ე  სხდომის ოქმით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ილია ჭავჭავაძის სახელმწიფო უნივერსიტეტის მსმენელის და თავისუფალი მსმენელის სტატუსის განსაზღვრის წესის შესახებ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ლია ჭავჭავაძის სახელმწიფო უნივერსიტეტის თავისუფალი მსმენელის და  მსმენელის სტატუსის განსაზღვრის წესი და პირობ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ნებისმიერ მოქალაქეს და საქართველოში დროებით ან მუდმივად მცხოვრებ პირს უფლება აქვს მიიღოს უნივერსიტეტის მსმენელის სტატუსი და დაესწროს მისთვის საინტერესო ლექციებს ან სემინარებს.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ნივერსიტეტში შეიძლება არსებობდეს შემდეგი ორი კატეგორიის მსმენელი: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თავისუფალი მსმენელი - პირი, რომელიც ესწრება მისთვის სასურველ ლექციებსა და სემინარებს, არ იხდის სწავლის საფასურს, არ რეგისტრირდება სტუდენტთა სიაში  და არ იღებს შესაბამის სერთიფიკატს. 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მსმენელი - პირი, რომელიც ესწრება მისთვის სასურველ ლექციებსა და სემინარებს, იღებს აკადემიურ შეფასებას, რისთვისაც იხდის დადგენილ საფასურს და იღებს შესაბამის სერტიფიკატს. 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ავისუფალი მსმენელის სტატუსის მსურველი პირი უნდა შეუთანხმდეს უშუალოდ ლექციის/ სემინარის ლექტორს და მისგან მიიღოს დასწრების სიტყვიერი ნებართვა. 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მენელის სტატუსის მოსურნე პირმა უნივერსიტეტის კანცელარიაში უნდა შეავსოს  განაცხადის ფორმა რექტორის სახელზე, საგნის ან კურსის დაწყებამდე 10 დღით ადრე.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მენელის განაცხადის მიღებიდან ათი დღის  ვადაში უნივერსიტეტის რექტორი გამოსცემს ინდივიდუალურ ადმინისტრაციულ-სამართლებრივ აქტს, მსმენელის მიღების ან მიღებაზე უარის თქმის შესახებ, რომელიც გაეცნობა მსმენელს კანონით დადგენილი წესით.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მენელის სტატუსის მქონე პირი სწავლის საფასურს იხდის სემესტრული გადასახადის პროპორციულად, კურსის კრედიტების შესაბამისი თანხის ოდენობით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>მსმენელის სტატუსის მქონე პირის მიერ სწავლის საფასურის გადახდის ქვითრის წარდგენის შემდეგ უნივერსიტეტის ადმინისტრაციას მსმენელის მონაცემები შეაქვს ლექციაზე/ სემინარზე დამსწრე სტუდენტების სიაში.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ექციის/ სემინარის მოსმენის სერტიფიკატის მიღება, რექტორისა და დეკანის ხელმოწერით, მსმენელს შეუძლია უნივერსიტეტის შესაბამის ფაკულტეტზე, სადაც რეგისტრირებული იყო მსმენელად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 xml:space="preserve">სერთიფიკატის ფორმა მტკიცდება რექტორის ბრძანებით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Tamuna Iashvili</dc:creator>
  <dc:description/>
  <cp:keywords/>
  <dc:language>en-US</dc:language>
  <cp:lastModifiedBy>Dali Tskitishvili</cp:lastModifiedBy>
  <cp:lastPrinted>2009-06-25T16:37:00Z</cp:lastPrinted>
  <dcterms:modified xsi:type="dcterms:W3CDTF">2017-10-27T06:56:00Z</dcterms:modified>
  <cp:revision>3</cp:revision>
  <dc:subject/>
  <dc:title/>
</cp:coreProperties>
</file>